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essage"/>
        </w:rPr>
        <w:t xml:space="preserve">All Allied Radiomen will use the same frequency (FRS channel) </w:t>
      </w:r>
      <w:r>
        <w:rPr/>
        <w:br/>
      </w:r>
      <w:r>
        <w:rPr>
          <w:rStyle w:val="Message"/>
        </w:rPr>
        <w:t>The Net Control Station will be: Tech-Cpl Costa</w:t>
      </w:r>
      <w:r>
        <w:rPr/>
        <w:br/>
      </w:r>
      <w:r>
        <w:rPr>
          <w:rStyle w:val="Message"/>
        </w:rPr>
        <w:t>The Radio Net call sign will be "UNIVERSITY"  (meaning the entire radio network is UNIVERSITY)</w:t>
      </w:r>
      <w:r>
        <w:rPr/>
        <w:br/>
      </w:r>
      <w:r>
        <w:rPr>
          <w:rStyle w:val="Message"/>
        </w:rPr>
        <w:t xml:space="preserve">Radio Net Codewords for individual units will be: </w:t>
      </w:r>
      <w:r>
        <w:rPr/>
        <w:br/>
      </w:r>
      <w:r>
        <w:rPr>
          <w:rStyle w:val="Message"/>
        </w:rPr>
        <w:t>DUKE---------------88</w:t>
      </w:r>
      <w:r>
        <w:rPr>
          <w:rStyle w:val="Message"/>
          <w:vertAlign w:val="superscript"/>
        </w:rPr>
        <w:t>th</w:t>
      </w:r>
      <w:r>
        <w:rPr>
          <w:rStyle w:val="Message"/>
        </w:rPr>
        <w:t xml:space="preserve"> Infantry, Command Element</w:t>
      </w:r>
      <w:r>
        <w:rPr/>
        <w:br/>
      </w:r>
      <w:r>
        <w:rPr>
          <w:rStyle w:val="Message"/>
        </w:rPr>
        <w:t>BUCKEYE------83</w:t>
      </w:r>
      <w:r>
        <w:rPr>
          <w:rStyle w:val="Message"/>
          <w:vertAlign w:val="superscript"/>
        </w:rPr>
        <w:t>rd</w:t>
      </w:r>
      <w:r>
        <w:rPr/>
        <w:br/>
      </w:r>
      <w:r>
        <w:rPr>
          <w:rStyle w:val="Message"/>
        </w:rPr>
        <w:t xml:space="preserve">WOLVERINE------British </w:t>
      </w:r>
      <w:r>
        <w:rPr/>
        <w:br/>
      </w:r>
      <w:r>
        <w:rPr>
          <w:rStyle w:val="Message"/>
        </w:rPr>
        <w:t xml:space="preserve">NOTRE DAME------------Mortar team/heavy weapons element </w:t>
      </w:r>
      <w:r>
        <w:rPr/>
        <w:br/>
      </w:r>
      <w:r>
        <w:rPr>
          <w:rStyle w:val="Message"/>
        </w:rPr>
        <w:t>PENN STATE-------88</w:t>
      </w:r>
      <w:r>
        <w:rPr>
          <w:rStyle w:val="Message"/>
          <w:vertAlign w:val="superscript"/>
        </w:rPr>
        <w:t>th</w:t>
      </w:r>
      <w:r>
        <w:rPr>
          <w:rStyle w:val="Message"/>
        </w:rPr>
        <w:t xml:space="preserve"> Infantry Platoon element</w:t>
      </w:r>
      <w:r>
        <w:rPr/>
        <w:br/>
      </w:r>
      <w:r>
        <w:rPr>
          <w:rStyle w:val="Message"/>
        </w:rPr>
        <w:t xml:space="preserve">  </w:t>
      </w:r>
      <w:r>
        <w:rPr/>
        <w:br/>
      </w:r>
      <w:r>
        <w:rPr>
          <w:rStyle w:val="Message"/>
        </w:rPr>
        <w:t>If the enemy is suspected of listening on the radio net the Net Control Station will say the codename for the channel frequency three times in a row. At that point the individual radios on the net will switch their frequency over. All units will respond with Wilco and switch over.</w:t>
      </w:r>
      <w:r>
        <w:rPr/>
        <w:br/>
      </w:r>
      <w:r>
        <w:rPr>
          <w:rStyle w:val="Message"/>
        </w:rPr>
        <w:t>Able= Channel 1 (OFF LIMITS RESERVED FOR STAFF)</w:t>
      </w:r>
      <w:r>
        <w:rPr/>
        <w:br/>
      </w:r>
      <w:r>
        <w:rPr>
          <w:rStyle w:val="Message"/>
        </w:rPr>
        <w:t xml:space="preserve">Baker=Channel 2 </w:t>
      </w:r>
      <w:r>
        <w:rPr/>
        <w:br/>
      </w:r>
      <w:r>
        <w:rPr>
          <w:rStyle w:val="Message"/>
        </w:rPr>
        <w:t xml:space="preserve">Charlie=Channel 3 </w:t>
      </w:r>
      <w:r>
        <w:rPr/>
        <w:br/>
      </w:r>
      <w:r>
        <w:rPr>
          <w:rStyle w:val="Message"/>
        </w:rPr>
        <w:t xml:space="preserve">Dog=4 </w:t>
      </w:r>
      <w:r>
        <w:rPr/>
        <w:br/>
      </w:r>
      <w:r>
        <w:rPr>
          <w:rStyle w:val="Message"/>
        </w:rPr>
        <w:t xml:space="preserve">Easy=5 </w:t>
      </w:r>
      <w:r>
        <w:rPr/>
        <w:br/>
      </w:r>
      <w:r>
        <w:rPr>
          <w:rStyle w:val="Message"/>
        </w:rPr>
        <w:t xml:space="preserve">Fox=6   </w:t>
      </w:r>
      <w:r>
        <w:rPr/>
        <w:br/>
      </w:r>
      <w:r>
        <w:rPr>
          <w:rStyle w:val="Message"/>
        </w:rPr>
        <w:t xml:space="preserve">George=7 </w:t>
      </w:r>
      <w:r>
        <w:rPr/>
        <w:br/>
      </w:r>
      <w:r>
        <w:rPr>
          <w:rStyle w:val="Message"/>
        </w:rPr>
        <w:t xml:space="preserve">How=8 </w:t>
      </w:r>
      <w:r>
        <w:rPr/>
        <w:br/>
      </w:r>
      <w:r>
        <w:rPr>
          <w:rStyle w:val="Message"/>
        </w:rPr>
        <w:t xml:space="preserve">Item=9 </w:t>
      </w:r>
      <w:r>
        <w:rPr/>
        <w:br/>
      </w:r>
      <w:r>
        <w:rPr>
          <w:rStyle w:val="Message"/>
        </w:rPr>
        <w:t xml:space="preserve">Jig=10 </w:t>
      </w:r>
      <w:r>
        <w:rPr/>
        <w:br/>
      </w:r>
      <w:r>
        <w:rPr>
          <w:rStyle w:val="Message"/>
        </w:rPr>
        <w:t xml:space="preserve">King=11 </w:t>
      </w:r>
      <w:r>
        <w:rPr/>
        <w:br/>
      </w:r>
      <w:r>
        <w:rPr>
          <w:rStyle w:val="Message"/>
        </w:rPr>
        <w:t xml:space="preserve">Love=12 </w:t>
      </w:r>
      <w:r>
        <w:rPr/>
        <w:br/>
      </w:r>
      <w:r>
        <w:rPr>
          <w:rStyle w:val="Message"/>
        </w:rPr>
        <w:t xml:space="preserve">  </w:t>
      </w:r>
      <w:r>
        <w:rPr/>
        <w:br/>
      </w:r>
      <w:r>
        <w:rPr>
          <w:rStyle w:val="Message"/>
        </w:rPr>
        <w:t xml:space="preserve">When speaking use your call sign first then the units call sign you are trying to reach: </w:t>
      </w:r>
      <w:r>
        <w:rPr/>
        <w:br/>
      </w:r>
      <w:r>
        <w:rPr>
          <w:rStyle w:val="Message"/>
        </w:rPr>
        <w:t xml:space="preserve">For example: </w:t>
      </w:r>
      <w:r>
        <w:rPr/>
        <w:br/>
      </w:r>
      <w:r>
        <w:rPr>
          <w:rStyle w:val="Message"/>
        </w:rPr>
        <w:t xml:space="preserve">BRONX this is QUEENS (in this example QUEENS is calling BRONX) </w:t>
      </w:r>
      <w:r>
        <w:rPr/>
        <w:br/>
      </w:r>
      <w:r>
        <w:rPr>
          <w:rStyle w:val="Message"/>
        </w:rPr>
        <w:t>  Once radio contact has been established you can start your communicating using a normal method of talking. In other, words just talk.</w:t>
      </w:r>
      <w:r>
        <w:rPr/>
        <w:br/>
      </w:r>
      <w:r>
        <w:rPr>
          <w:rStyle w:val="Message"/>
        </w:rPr>
        <w:t xml:space="preserve">When ending the call be sure to follow proper procedure: </w:t>
      </w:r>
      <w:r>
        <w:rPr/>
        <w:br/>
      </w:r>
      <w:r>
        <w:rPr>
          <w:rStyle w:val="Message"/>
        </w:rPr>
        <w:t xml:space="preserve">OVER = "My transmission to you is ended. I expect a response" </w:t>
      </w:r>
      <w:r>
        <w:rPr/>
        <w:br/>
      </w:r>
      <w:r>
        <w:rPr>
          <w:rStyle w:val="Message"/>
        </w:rPr>
        <w:t xml:space="preserve">OUT = "My transmission to you is ended and no response is required or expected" </w:t>
      </w:r>
      <w:r>
        <w:rPr/>
        <w:br/>
      </w:r>
      <w:r>
        <w:rPr>
          <w:rStyle w:val="Message"/>
        </w:rPr>
        <w:t xml:space="preserve">ROGER = "Your last transmission received" </w:t>
      </w:r>
      <w:r>
        <w:rPr/>
        <w:br/>
      </w:r>
      <w:r>
        <w:rPr>
          <w:rStyle w:val="Message"/>
        </w:rPr>
        <w:t>WILCO = "Your last transmission received and will be complied with"</w:t>
      </w:r>
    </w:p>
    <w:p>
      <w:pPr>
        <w:pStyle w:val="Normal"/>
        <w:rPr>
          <w:rStyle w:val="Message"/>
        </w:rPr>
      </w:pPr>
      <w:r>
        <w:rPr/>
      </w:r>
    </w:p>
    <w:p>
      <w:pPr>
        <w:pStyle w:val="Normal"/>
        <w:rPr/>
      </w:pPr>
      <w:r>
        <w:rPr>
          <w:rStyle w:val="Message"/>
        </w:rPr>
        <w:t>Misc. Procedures:</w:t>
      </w:r>
    </w:p>
    <w:p>
      <w:pPr>
        <w:pStyle w:val="Normal"/>
        <w:rPr/>
      </w:pPr>
      <w:r>
        <w:rPr>
          <w:rStyle w:val="Message"/>
        </w:rPr>
        <w:t>1. If you need to speak with a commanding officer use the unit codename and then ask for the CO.</w:t>
      </w:r>
    </w:p>
    <w:p>
      <w:pPr>
        <w:pStyle w:val="Normal"/>
        <w:rPr/>
      </w:pPr>
      <w:r>
        <w:rPr>
          <w:rStyle w:val="Message"/>
        </w:rPr>
        <w:t>2. Ask for GOD if you need to speak with an overall Event coordinator</w:t>
      </w:r>
    </w:p>
    <w:p>
      <w:pPr>
        <w:pStyle w:val="Normal"/>
        <w:rPr/>
      </w:pPr>
      <w:r>
        <w:rPr>
          <w:rStyle w:val="Message"/>
        </w:rPr>
        <w:t>3. Ask for CORPSMAN if someone is really injured. Be sure to give details on loc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ssage">
    <w:name w:val="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4:46:00Z</dcterms:created>
  <dc:creator>Don and Kate</dc:creator>
  <dc:description/>
  <cp:keywords/>
  <dc:language>en-US</dc:language>
  <cp:lastModifiedBy>Pat</cp:lastModifiedBy>
  <dcterms:modified xsi:type="dcterms:W3CDTF">2013-02-17T16:12:00Z</dcterms:modified>
  <cp:revision>5</cp:revision>
  <dc:subject/>
  <dc:title/>
</cp:coreProperties>
</file>